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Nacrt Odluke o ostvarivanju prava na novčanu pomoć roditeljima za novorođeno dije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Sračin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31. siječnja 2018. do 01. ožujka 2018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Popunjeni obrazac dostaviti na adresu: OPĆINA SRAČINEC, Jedinstveni upravni odjel, Varaždinska 188, 42209 Sračinec, e-mail: opcina.sracinec@vz.t-com.hr, fax. 042/712-11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9:55:00Z</dcterms:created>
  <dc:creator>Marina Lochert</dc:creator>
  <dc:description/>
  <cp:keywords/>
  <dc:language>en-US</dc:language>
  <cp:lastModifiedBy>Općina Sračinec</cp:lastModifiedBy>
  <dcterms:modified xsi:type="dcterms:W3CDTF">2018-01-30T19:55:00Z</dcterms:modified>
  <cp:revision>2</cp:revision>
  <dc:subject/>
  <dc:title>OBRAZAC</dc:title>
</cp:coreProperties>
</file>